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CONCURSO PRESÉPIOS 2014-15</w:t>
      </w:r>
    </w:p>
    <w:p>
      <w:pPr>
        <w:pStyle w:val="Default"/>
        <w:rPr>
          <w:rFonts w:ascii="Calibri" w:hAnsi="Calibri" w:cs="Calibri"/>
          <w:b/>
          <w:b/>
          <w:bCs/>
          <w:sz w:val="56"/>
          <w:szCs w:val="56"/>
          <w:lang w:val="en-US" w:eastAsia="en-US"/>
        </w:rPr>
      </w:pPr>
      <w:r>
        <w:rPr>
          <w:rFonts w:cs="Calibri" w:ascii="Calibri" w:hAnsi="Calibri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635</wp:posOffset>
            </wp:positionV>
            <wp:extent cx="9295130" cy="299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FFFF"/>
          <w:sz w:val="44"/>
          <w:szCs w:val="44"/>
        </w:rPr>
        <w:t>Com o objetivo de manter viva a tradição de Natal, desenvolver a criatividade, promover o uso de diferentes materiais recicláveis e impulsionar o envolvimento dos alunos e das famílias. Os professores da disciplina de Educação Tecnológica, organizam um concurso de Presépios.</w:t>
      </w:r>
    </w:p>
    <w:p>
      <w:pPr>
        <w:pStyle w:val="Default"/>
        <w:rPr>
          <w:rFonts w:ascii="Calibri" w:hAnsi="Calibri" w:cs="Calibri"/>
          <w:b/>
          <w:b/>
          <w:bCs/>
          <w:color w:val="FFFFFF"/>
          <w:sz w:val="56"/>
          <w:szCs w:val="56"/>
        </w:rPr>
      </w:pPr>
      <w:r>
        <w:rPr>
          <w:rFonts w:cs="Calibri" w:ascii="Calibri" w:hAnsi="Calibri"/>
          <w:b/>
          <w:bCs/>
          <w:color w:val="FFFFFF"/>
          <w:sz w:val="56"/>
          <w:szCs w:val="56"/>
        </w:rPr>
      </w:r>
    </w:p>
    <w:p>
      <w:pPr>
        <w:pStyle w:val="Default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</w:rPr>
        <w:t>REGULAMENT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 Disciplina de Educação Tecnológica promove um concurso designado “Concurso de Presépios”, durante a quadra natalícia subordinado às seguintes normas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36"/>
          <w:szCs w:val="36"/>
        </w:rPr>
        <w:t xml:space="preserve">Serão admitidos ao Concurso os alunos do 5.º ano da Escola Básica com valência de 1.º ciclo João Gonçalves Zarco que queiram construir um presépi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base dos presépios deverá ser uma caixa de dimensões não superiores a 30X20 cm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s presépios deverão ser construídos segundo a criatividade de cada um, mas na sua execução deverão utilizar pelo menos 3 materiais recicláveis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  <w:t>Os presépios terão de estar identificados com o nome do aluno, ano e turm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36"/>
          <w:szCs w:val="36"/>
        </w:rPr>
        <w:t>Os presépios serão expostos na Escola entre os dias 10 de d</w:t>
      </w:r>
      <w:r>
        <w:rPr>
          <w:rFonts w:cs="Calibri" w:ascii="Calibri" w:hAnsi="Calibri"/>
          <w:bCs/>
          <w:sz w:val="36"/>
          <w:szCs w:val="36"/>
        </w:rPr>
        <w:t>ezembro e 9 de Janeiro</w:t>
      </w:r>
      <w:r>
        <w:rPr>
          <w:rFonts w:cs="Calibri" w:ascii="Calibri" w:hAnsi="Calibri"/>
          <w:sz w:val="36"/>
          <w:szCs w:val="36"/>
        </w:rPr>
        <w:t xml:space="preserve">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iCs/>
          <w:sz w:val="36"/>
          <w:szCs w:val="36"/>
        </w:rPr>
        <w:t xml:space="preserve">A entrega dos trabalhos será feita até ao dia 8 de dezembro, inclusive, </w:t>
      </w:r>
      <w:r>
        <w:rPr>
          <w:rFonts w:cs="Calibri" w:ascii="Calibri" w:hAnsi="Calibri"/>
          <w:iCs/>
          <w:sz w:val="36"/>
          <w:szCs w:val="36"/>
        </w:rPr>
        <w:t>pessoalmente junto dos Professores de Educação Tecnológic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Dos elementos do Júri farão parte 4 professores, 2 representante de pais do 6.º ano, escolhidos aleatoriamente e ainda 2 alunos do 6.º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A visita do júri aos presépios concorrentes deverá decorrer entre os dias 12 e 15 de dezembr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 xml:space="preserve">Das decisões do júri não haverá recurs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Serão atribuídos prémios para o 1.º, 2.º e 3.º lugar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Sob</w:t>
      </w:r>
      <w:r>
        <w:rPr>
          <w:rFonts w:cs="Calibri" w:ascii="Calibri" w:hAnsi="Calibri"/>
          <w:sz w:val="36"/>
          <w:szCs w:val="36"/>
        </w:rPr>
        <w:t xml:space="preserve"> recomendação expressa do júri, poderão ser atribuídas Menções Honrosas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os concorrentes. </w:t>
      </w:r>
    </w:p>
    <w:sectPr>
      <w:headerReference w:type="default" r:id="rId3"/>
      <w:type w:val="nextPage"/>
      <w:pgSz w:w="16838" w:h="23811"/>
      <w:pgMar w:left="1701" w:right="1701" w:gutter="0" w:header="51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>Agrupamento de Escolas de Santa Catarina</w:t>
    </w:r>
  </w:p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de: Escola Básica e Secundária Amélia Rey Colaço</w:t>
    </w:r>
  </w:p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14"/>
        <w:szCs w:val="14"/>
      </w:rPr>
    </w:pPr>
    <w:r>
      <w:rPr>
        <w:rFonts w:cs="Arial"/>
        <w:b/>
        <w:i/>
        <w:sz w:val="14"/>
        <w:szCs w:val="14"/>
      </w:rPr>
      <w:t>Escola Básica com valência de 1.º ciclo João Gonçalves Zarco</w:t>
    </w:r>
  </w:p>
  <w:p>
    <w:pPr>
      <w:pStyle w:val="Normal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Jardim de Infância José Martins  -   Jardim de Infância Roberto Ivens    -    EB1 Armando Guerreiro   -  EB1 D. Pedr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5:00Z</dcterms:created>
  <dc:creator>carla</dc:creator>
  <dc:description/>
  <cp:keywords/>
  <dc:language>en-US</dc:language>
  <cp:lastModifiedBy>carla</cp:lastModifiedBy>
  <dcterms:modified xsi:type="dcterms:W3CDTF">2014-11-23T17:07:00Z</dcterms:modified>
  <cp:revision>5</cp:revision>
  <dc:subject/>
  <dc:title/>
</cp:coreProperties>
</file>